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DOCENTE 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ORE ECCEDENTI A.S.________</w:t>
        <w:tab/>
        <w:t>MESE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DI CATTEDR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77"/>
        <w:gridCol w:w="1134"/>
        <w:gridCol w:w="2127"/>
        <w:gridCol w:w="340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UPERO nei gg. di sospensione delle attività didatti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 GIORNO OGNI 4 ORE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E DI SOSTITUZION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77"/>
        <w:gridCol w:w="1134"/>
        <w:gridCol w:w="2127"/>
        <w:gridCol w:w="340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UPERO nei gg. di sospensione delle attività didatti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 GIORNO OGNI 4 ORE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RMA_______________________________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0:00Z</dcterms:created>
  <dc:creator>Utente</dc:creator>
  <dc:description/>
  <cp:keywords/>
  <dc:language>en-US</dc:language>
  <cp:lastModifiedBy>Rossella</cp:lastModifiedBy>
  <dcterms:modified xsi:type="dcterms:W3CDTF">2024-11-05T16:14:00Z</dcterms:modified>
  <cp:revision>4</cp:revision>
  <dc:subject/>
  <dc:title/>
</cp:coreProperties>
</file>